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000000"/>
          <w:sz w:val="52"/>
          <w:szCs w:val="52"/>
        </w:rPr>
        <w:t>История развития Гражданской обороны России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543050</wp:posOffset>
            </wp:positionV>
            <wp:extent cx="21907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жданская оборона (ГО) является одной из важнейших функций государства, составной частью оборонного строительства и обеспечения безопасности населения страны. Ее развитие имеет почти вековую историю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Началом пути Гражданской обороны в нашей стране считается март 1918 года. Изданное Комитетом революционной обороны воззвание "К населению Петрограда и его окрестностей" устанавливало правила поведения населения в условиях воздушного нападения и явилось первым документом, определяющим мероприятия гражданской обороны. В документе говорилось о создании штаба воздушной обороны, сети наблюдательных пунктов, отрядов для оказания пострадавшим первой медицинской помощи, о правилах поведения при воздушном на</w:t>
        <w:softHyphen/>
        <w:t>падении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Вторым этапом развития гражданской обороны (ноябрь 1932 г.- июль 1941 г.) стал комплекс военно-политических и организационных мероприятий по защите населения и народного хозяйства страны. Советом народных комиссаров СССР 4 октября 1932 года было принято «Положение о противовоздушной обороне СССР», которым впервые были определены мероприятия и средства непосредственной защиты населения и территорий страны от воздушной опасности в зоне возможного действия авиации противника. Этим актом было положено начало создания местной противовоздушной обороны (МПВО), предназначенной для защиты населения от воздушного нападения противника. В связи с этим 4 октября 1932 года принято считать днем рождения МПВО – начальным этапом развития государственной системы защиты населения и территорий, а также Днем гражданской обороны России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Третий этап (июнь 1941-1945 г.г.) охватывает годы Великой Отечественной войны. Своевременное создание МПВО обеспечило в годы войны успешное решение задач защиты населения и объектов народного хозяйства от нападения с воздуха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Четвертый этап (июнь 1945 - июль 1961 г.г.) – этап совершенствования МПВО, связанный с поиском наиболее эффективных путей защиты населения и народного хозяйства от применения оружия массового поражения. Кардинальный шаг в развитии системы защиты населения и территорий страны от военных опасностей наша страна сделала в 1961 году. Была создана качественно новая система – Гражданская оборона, ставшая одним из стратегических факторов обеспечения жизнедеятельности государства в современной войне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Гражданская оборона принципиально отличалась от МПВО. В чем же состояло это отличие?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Во-первых, мероприятиям ГО был придан общегосударственный и общенародный характер. Все они планировались и реализовывались на всей территории страны и касались каждого гражданина и каждого коллектива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Во-вторых, система защитных мер исходила из необходимости обеспечить защиту населения и территорий страны от всех поражающих факторов оружия массового уничтожения. Это многократно усложняло проблему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В-третьих, расширился круг задач, решаемых гражданской обороной. Так, в число основных задач ГО вошло обеспечение устойчивой работы промышленности в военное время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В-четвертых, новое качество приобрела задача по ликвидации последствий нападения противника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Пятый этап развития гражданской обороны страны (июль 1961 - сентябрь 1971 г.г.) характеризуется глубокими структурными изменениями системы ГО. С сентября 1971 г. непосредственное руководство системой ГО вновь, как и в 30-е годы, было передано военному ведомству. Это подняло ее развитие на более высокую ступень, обеспечило более эффективное руководство ею на всех уровнях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Шестой этап (октябрь 1971 - июль 1987 г.г.) связан с новыми структурными изменениями, связанными с усилением гонки вооружения и достижением СССР стратегического паритета. Была повышена эффективность руководства деятельностью ГО со стороны органов управления министерств и ведомств. Характерной особенностью первых шести этапов развития МПВО-ГО является планирование выполнения всех мероприятий по защите населения и территорий в условиях военного времени. Предупреждение и ликвидация ЧС природного и техногенного характера в мирное время как задача в то время не стояла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Седьмой этап развития системы ГО (август 1987 - декабрь 1991 г.) является этапом позитивных перемен в военно-политической ситуации, окончания "холодной" войны и переключения значительной части сил ГО на решение экологических и хозяйственных проблем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На данном этапе на гражданскую оборону были возложены задачи по защите населения и территорий от стихийных бедствий, аварий, катастроф в мирное время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Восьмой этап (с декабря 1991 г. по настоящее время) начался с упразднения государственных структур СССР, образованием СНГ и созданием Российской системы предупреждения и действий в чрезвычайных ситуациях (РСЧС). В связи с этим в 1990 году был создан специальный федеральный орган исполнительной власти – Российский корпус спасателей на правах государственного комитета, который после ряда преобразований превратился в 1994 году в 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В 1992 г. была создана Российская система предупреждения и действий в ЧС (РСЧС), предназначенная для реализации государственной политики в области защиты населения и территорий природного и техногенного характера.</w:t>
      </w:r>
    </w:p>
    <w:p>
      <w:pPr>
        <w:pStyle w:val="Style14"/>
        <w:spacing w:lineRule="atLeast" w:line="408" w:before="200" w:after="200"/>
        <w:ind w:left="100" w:right="100" w:hanging="0"/>
        <w:rPr/>
      </w:pPr>
      <w:r>
        <w:rPr/>
        <w:t>Подводя общие итоги деятельности МЧС России и РСЧС, можно с полной уверенностью сказать, что прошедшие годы убедительно подтвердили обоснованность, социально-политическую и экономическую целесообразность их создания. Благодаря успешному функционированию МЧС России и системы РСЧС сегодня в нашей стране обеспечивается полноценная гражданская обор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8:00Z</dcterms:created>
  <dc:creator>Username</dc:creator>
  <dc:description/>
  <cp:keywords/>
  <dc:language>en-US</dc:language>
  <cp:lastModifiedBy>Username</cp:lastModifiedBy>
  <dcterms:modified xsi:type="dcterms:W3CDTF">2017-10-19T05:21:00Z</dcterms:modified>
  <cp:revision>3</cp:revision>
  <dc:subject/>
  <dc:title/>
</cp:coreProperties>
</file>