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703773977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44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 направлении информации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инистерство общего и профессионального образования Свердловской области сообщает, что в целях информирования населения, в том числе матерей, о мерах социальной поддержки и порядке их получения создана автоматизированная информационная система «Справочник мер социальной поддержки населения» (далее – АИС) и функционирует сервис «Единый социальный телефон» – 8 (800) 300-81-00 (далее – ЕСТ)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ИС предназначена для поиска мер социальной поддержки населения </w:t>
        <w:br/>
        <w:t>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вонки от граждан Свердловской области принимаются операторами ЕСТ </w:t>
        <w:br/>
        <w:t>в рабочие дни с 08.00 до 20.00 часов, в выходные и праздничные дни с 09.00 до 18.00 часов по вопросам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иального обслужи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й социальной помощи в виде набора социальных услуг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ы органов и учреждений социальной защиты населения и т.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инистерство образования рекомендует организовать информационно-просветительскую работу о возможности получения информации о мерах социальной поддержки через ЕСТ и АИС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Министра образования</w:t>
              <w:br/>
              <w:t xml:space="preserve">и молодежной политики </w:t>
              <w:br/>
              <w:t>Свердловской обла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Ю.Н. Зелен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Екатерина Александровна Умн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343) 312-00-04 (доб. 123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5:00Z</dcterms:created>
  <dc:creator>user</dc:creator>
  <dc:description/>
  <cp:keywords/>
  <dc:language>en-US</dc:language>
  <cp:lastModifiedBy>Администратор</cp:lastModifiedBy>
  <cp:lastPrinted>2019-04-19T11:05:00Z</cp:lastPrinted>
  <dcterms:modified xsi:type="dcterms:W3CDTF">2019-07-11T06:15:00Z</dcterms:modified>
  <cp:revision>2</cp:revision>
  <dc:subject/>
  <dc:title/>
</cp:coreProperties>
</file>