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директора МАУК «ЦК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 от 17.11.2017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лучшению работы муниципального автономного учреждения культуры «Центр культурного досуга» по итогам независимой оценки качества работы в 2017 г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1811"/>
        <w:gridCol w:w="23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ограммы на официальном сайте учреждения для слабовидя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руководитель Юрл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виртуальной экскурсии по одной из экспозиций Верх-Нейвинского историко-краеведческого музе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руководитель Юрл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чение и продажа посетителям учреждения сувенирной продукции: календарей, магнитиков, блокнотиков и др. с логотипом учреждения, контактными телефонами и адресом   официального сайта учреж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руководитель Юрлова Т.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информации на официальном сайте учрежд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руководитель Юрл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-технической базы учре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музыкального усилитель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шив костю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столов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руководитель Юрл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печатной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ециальный юбилейный выпуск брошюры об истории пос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юбилейного каталога коллекций Верх-Нейвинского историко-краеведческого муз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уск сборника по итогам проведения 2-х краеведческих чт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-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руководитель Юрл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перил к пандусу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-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руководитель Юрл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специалистов учреж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руководитель Юрлова Т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ветственный соста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Юрлова Т.В.-художествен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.тел. 8 (34370)59569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2:00Z</dcterms:created>
  <dc:creator>Admin</dc:creator>
  <dc:description/>
  <cp:keywords/>
  <dc:language>en-US</dc:language>
  <cp:lastModifiedBy>Ирина Николаева</cp:lastModifiedBy>
  <cp:lastPrinted>2017-11-29T11:21:00Z</cp:lastPrinted>
  <dcterms:modified xsi:type="dcterms:W3CDTF">2017-11-29T06:50:00Z</dcterms:modified>
  <cp:revision>15</cp:revision>
  <dc:subject/>
  <dc:title> </dc:title>
</cp:coreProperties>
</file>