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-Нейвински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супружеских 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-Морковь», посвященного Дню посёлка и Дню Металл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супружеских пар «Любовь-Морковь» (далее - Конкурс), приуроченный ко Дню посёлка Верх-Нейвинский, Дню Металлурга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сроки проведения конкур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Верх-Нейвински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культуры «Центр культурного досуга» (МАУК «ЦКД»).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Конкурса 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традиционных семейных ценностей, брака, замужества, материнства, 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я и укрепления института семьи на территории городского округа Верх-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винск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творческого потенциала семей, проживающих на территории городского 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Верх-Нейвинск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тереса семейных пар к созданию стабильных семейных отношений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среди жителей городского округа Верх-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винский.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8"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8"/>
          <w:sz w:val="24"/>
          <w:szCs w:val="24"/>
        </w:rPr>
        <w:t>Оргкомитет конкурса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i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оргкомитет, в состав которого входят представители учредителей и организаторов конкурса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занимается подготовкой, организацией, рекламой и проведением конкурса, определяет, формирует и распоряжается его бюджетом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уведомляет участников о дальнейшем участии в </w:t>
      </w:r>
      <w:r>
        <w:rPr>
          <w:rFonts w:cs="Times New Roman" w:ascii="Times New Roman" w:hAnsi="Times New Roman"/>
          <w:iCs/>
          <w:sz w:val="24"/>
          <w:szCs w:val="24"/>
        </w:rPr>
        <w:t>Конкурсе,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награждении участников конкурса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вносить изменения и дополнения в Положение о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время и сроки проведения конкурса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июля 2025г.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:30 до 18:30 ч.</w:t>
      </w:r>
      <w:r>
        <w:rPr>
          <w:rFonts w:cs="Times New Roman" w:ascii="Times New Roman" w:hAnsi="Times New Roman"/>
          <w:sz w:val="24"/>
          <w:szCs w:val="24"/>
        </w:rPr>
        <w:t xml:space="preserve"> в рамках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я Дня посёлка и Дня металлурга на площади МАУК «ЦКД»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июля 2025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пл. 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олюции, 1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muc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Любовь-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ковь».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8 (34370) 5-95-69 (Луиза Владимировна), +79024459200  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стасия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совое дефиле</w:t>
      </w:r>
      <w:r>
        <w:rPr>
          <w:rFonts w:cs="Times New Roman" w:ascii="Times New Roman" w:hAnsi="Times New Roman"/>
          <w:sz w:val="24"/>
          <w:szCs w:val="24"/>
        </w:rPr>
        <w:t xml:space="preserve"> семейных пар в свадебных наряд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н или Она» - </w:t>
      </w:r>
      <w:r>
        <w:rPr>
          <w:rFonts w:cs="Times New Roman" w:ascii="Times New Roman" w:hAnsi="Times New Roman"/>
          <w:sz w:val="24"/>
          <w:szCs w:val="24"/>
        </w:rPr>
        <w:t>испытание для супружеских па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рковная парочка» - </w:t>
      </w:r>
      <w:r>
        <w:rPr>
          <w:rFonts w:cs="Times New Roman" w:ascii="Times New Roman" w:hAnsi="Times New Roman"/>
          <w:sz w:val="24"/>
          <w:szCs w:val="24"/>
        </w:rPr>
        <w:t>конкурс на ловкость и взаимодействие супругов (работа в пар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бег семейных пар» - </w:t>
      </w:r>
      <w:r>
        <w:rPr>
          <w:rFonts w:cs="Times New Roman" w:ascii="Times New Roman" w:hAnsi="Times New Roman"/>
          <w:sz w:val="24"/>
          <w:szCs w:val="24"/>
        </w:rPr>
        <w:t>100 ме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тва семейных фана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курс для группы поддержки, оценивается по 5-ти бальной систем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юбовь-морковь» - </w:t>
      </w:r>
      <w:r>
        <w:rPr>
          <w:rFonts w:cs="Times New Roman" w:ascii="Times New Roman" w:hAnsi="Times New Roman"/>
          <w:sz w:val="24"/>
          <w:szCs w:val="24"/>
        </w:rPr>
        <w:t>массовый постановочный свадебный танец для семейных пар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авай» - </w:t>
      </w:r>
      <w:r>
        <w:rPr>
          <w:rFonts w:cs="Times New Roman" w:ascii="Times New Roman" w:hAnsi="Times New Roman"/>
          <w:sz w:val="24"/>
          <w:szCs w:val="24"/>
        </w:rPr>
        <w:t>кто больше откусит карава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то следующий?</w:t>
      </w:r>
      <w:r>
        <w:rPr>
          <w:rFonts w:cs="Times New Roman" w:ascii="Times New Roman" w:hAnsi="Times New Roman"/>
          <w:sz w:val="24"/>
          <w:szCs w:val="24"/>
        </w:rPr>
        <w:t>» - метание букетов и подвяз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iCs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 приглашаются творческие, активные семейные пары, состоящие в законном (или в гражданском) браке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пары приходят на мероприятие в костюме – жениха и невесты;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i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за достоверность информации, указываемой в заявке на регистрацию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не возражают против того, чтобы их персональные данные, в частности: имя, фамилия, фотографии и заявка на участие в </w:t>
      </w:r>
      <w:r>
        <w:rPr>
          <w:rFonts w:cs="Times New Roman" w:ascii="Times New Roman" w:hAnsi="Times New Roman"/>
          <w:iCs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могут обрабатываться, храниться или иным образом быть использованы для рекламных и иных маркетинговых целей без какой-либо оплаты участникам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ники, подав заполненную заявку на участие, подтверждают свое согласие с правилами </w:t>
      </w:r>
      <w:r>
        <w:rPr>
          <w:rFonts w:cs="Times New Roman" w:ascii="Times New Roman" w:hAnsi="Times New Roman"/>
          <w:iCs/>
          <w:sz w:val="24"/>
          <w:szCs w:val="24"/>
        </w:rPr>
        <w:t>Конкурса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участвуют в </w:t>
      </w:r>
      <w:r>
        <w:rPr>
          <w:rFonts w:cs="Times New Roman" w:ascii="Times New Roman" w:hAnsi="Times New Roman"/>
          <w:iCs/>
          <w:sz w:val="24"/>
          <w:szCs w:val="24"/>
        </w:rPr>
        <w:t>Конкур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ственной воле, осознавая весь риск, связанный с участием в забеге, и обязуются не предъявлять организатора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никаких претензий, связанных с этим, несут сами ответственность за свое здоровье и жизнь. Каждый участник, регистрируясь, соглашается, что все сделанные во время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 видео материалы могут использоваться организаторами в рекламных целях без отдельного на то согласия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подавшие заявку на участие в </w:t>
      </w:r>
      <w:r>
        <w:rPr>
          <w:rFonts w:cs="Times New Roman" w:ascii="Times New Roman" w:hAnsi="Times New Roman"/>
          <w:iCs/>
          <w:sz w:val="24"/>
          <w:szCs w:val="24"/>
        </w:rPr>
        <w:t>Конкурсе,</w:t>
      </w:r>
      <w:r>
        <w:rPr>
          <w:rFonts w:cs="Times New Roman" w:ascii="Times New Roman" w:hAnsi="Times New Roman"/>
          <w:sz w:val="24"/>
          <w:szCs w:val="24"/>
        </w:rPr>
        <w:t xml:space="preserve"> обязаны присутствовать как минимум на 4-х репетициях (массового танца и флешмоба). О времени проведения репетиций участникам будет сообщено дополнительно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 взнос для участия в конкурсе для семьи составляет 300 рублей.  </w:t>
      </w:r>
    </w:p>
    <w:p>
      <w:pPr>
        <w:pStyle w:val="Style21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 представители от учреждений городского округа Верх- Нейвинский, представители администрации городского округа Верх-Нейвинский, депутаты Думы городского округа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ритериями оценки являю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ость свадебных образ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стизм, творческий подход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команд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, сформированное оргкомитетом, оценивает выступления участников по 5-ти бальной системе, оставляя за собой право установить победителей конкурса и претендентов на номинации, учредить специальные призы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муниципального Конкурса награждаются памятными подарками, сертификатами и грамотами в день проведения конкурс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ется подарочные сертификаты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телефоны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(34370) 5-95-69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u w:val="single"/>
        </w:rPr>
        <w:t>Культурно-творческий отдел:</w:t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Южакова Луиза Владимировн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овалева Ольга Владимировн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Юрлова Анастасия Анатольевн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ыдрина Татья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  <w:br/>
        <w:t xml:space="preserve">на участие в муниципальном конкурсе «Любовь-Морковь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енном Дню посёлка и Дню Металл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ы, семейная пара ____________________________________________________________</w:t>
      </w:r>
    </w:p>
    <w:p>
      <w:pPr>
        <w:pStyle w:val="Style22"/>
        <w:shd w:fill="FFFFFF" w:val="clear"/>
        <w:spacing w:before="0" w:after="0"/>
        <w:ind w:left="3540" w:firstLine="708"/>
        <w:jc w:val="both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(Ф.И.О. мужа и жены)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роживающая по адресу: 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желаем принять участие в муниципальном конкурсе «Любовь-Морковь»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 xml:space="preserve">Выражаем свое согласие на возможность размещения представленных материалов в средствах массовой информации. 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Дата __________________ Подпись мужа 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Дата___________________Подпись жены ____________________</w:t>
      </w:r>
    </w:p>
    <w:p>
      <w:pPr>
        <w:pStyle w:val="Style22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АНКЕТА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/>
          <w:color w:val="181818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Заполните Анкету-заявку, для создания организаторами конкурса кратких представлений о вашей семейной паре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Представьтесь: (Ф.И.О., возраст)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уж 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Жена 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Дети (если есть) 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 xml:space="preserve">      </w:t>
      </w:r>
      <w:r>
        <w:rPr>
          <w:b/>
          <w:color w:val="181818"/>
        </w:rPr>
        <w:t>2.  Ваше место работы (профессия, хобби)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уж 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Жена 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Сколько лет в браке? ___________________________________________________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Как вы проводите свой досуг вместе?</w:t>
      </w:r>
    </w:p>
    <w:p>
      <w:pPr>
        <w:pStyle w:val="Style19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уж 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Жена 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 xml:space="preserve"> 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color w:val="181818"/>
        </w:rPr>
      </w:pPr>
      <w:r>
        <w:rPr>
          <w:b/>
          <w:color w:val="181818"/>
        </w:rPr>
        <w:t>Ваши семейные традиции, привычки, ритуалы</w:t>
      </w:r>
      <w:r>
        <w:rPr>
          <w:color w:val="181818"/>
        </w:rPr>
        <w:t xml:space="preserve"> ____________________________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Напишите краткий рассказ о истории вашего знакомства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_____________________________________________________________________________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Calibri" w:hAnsi="Calibri" w:eastAsia="Times New Roman" w:cs="Calibri"/>
      <w:b/>
      <w:i w:val="false"/>
      <w:color w:val="000000"/>
      <w:sz w:val="28"/>
      <w:szCs w:val="28"/>
    </w:rPr>
  </w:style>
  <w:style w:type="character" w:styleId="WW8Num18z3">
    <w:name w:val="WW8Num18z3"/>
    <w:qFormat/>
    <w:rPr>
      <w:rFonts w:ascii="Calibri" w:hAnsi="Calibri" w:eastAsia="Times New Roman" w:cs="Calibri"/>
      <w:i w:val="false"/>
      <w:color w:val="555555"/>
      <w:sz w:val="28"/>
      <w:szCs w:val="28"/>
    </w:rPr>
  </w:style>
  <w:style w:type="character" w:styleId="WW8Num18z4">
    <w:name w:val="WW8Num18z4"/>
    <w:qFormat/>
    <w:rPr>
      <w:rFonts w:ascii="Verdana" w:hAnsi="Verdana" w:eastAsia="Times New Roman" w:cs="Times New Roman"/>
      <w:i/>
      <w:color w:val="555555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uck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9:00Z</dcterms:created>
  <dc:creator>user</dc:creator>
  <dc:description/>
  <cp:keywords/>
  <dc:language>en-US</dc:language>
  <cp:lastModifiedBy>User</cp:lastModifiedBy>
  <cp:lastPrinted>2023-06-28T08:59:00Z</cp:lastPrinted>
  <dcterms:modified xsi:type="dcterms:W3CDTF">2025-06-30T06:34:00Z</dcterms:modified>
  <cp:revision>3</cp:revision>
  <dc:subject/>
  <dc:title/>
</cp:coreProperties>
</file>