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0"/>
        <w:gridCol w:w="4123"/>
      </w:tblGrid>
      <w:tr>
        <w:trPr>
          <w:trHeight w:val="3245" w:hRule="atLeast"/>
        </w:trPr>
        <w:tc>
          <w:tcPr>
            <w:tcW w:w="56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4"/>
                <w:lang w:eastAsia="ar-SA"/>
              </w:rPr>
              <w:t>ПРАВ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4"/>
                <w:lang w:eastAsia="ar-SA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10"/>
                <w:szCs w:val="10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eastAsia="ar-SA"/>
              </w:rPr>
              <w:t xml:space="preserve">ГОРНОЗАВОДСКОГ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eastAsia="ar-SA"/>
              </w:rPr>
              <w:t>УПРАВЛЕНЧЕСК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eastAsia="ar-SA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ул. Карла Маркса, 34, г. Нижний Тагил, 622001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Тел.: (3435) 47-88-48</w:t>
            </w:r>
          </w:p>
          <w:p>
            <w:pPr>
              <w:pStyle w:val="Normal"/>
              <w:spacing w:lineRule="exact" w:line="200" w:before="0" w:after="60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е-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ar-SA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4"/>
                  <w:lang w:val="en-US" w:eastAsia="ar-SA"/>
                </w:rPr>
                <w:t>gzu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4"/>
                  <w:lang w:val="en-US" w:eastAsia="ar-SA"/>
                </w:rPr>
                <w:t>e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4"/>
                  <w:lang w:eastAsia="ar-SA"/>
                </w:rPr>
                <w:t>66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4"/>
                  <w:lang w:val="en-US" w:eastAsia="ar-SA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4"/>
                <w:lang w:eastAsia="ar-SA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825"/>
              <w:gridCol w:w="314"/>
              <w:gridCol w:w="2687"/>
            </w:tblGrid>
            <w:tr>
              <w:trPr>
                <w:trHeight w:val="340" w:hRule="atLeast"/>
              </w:trPr>
              <w:tc>
                <w:tcPr>
                  <w:tcW w:w="2386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%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val="en-US"/>
                    </w:rPr>
                    <w:t>REG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val="en-US"/>
                    </w:rPr>
                    <w:t>DATE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14" w:type="dxa"/>
                  <w:tcBorders/>
                  <w:tcMar>
                    <w:right w:w="113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-28" w:hanging="0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33-01-80/%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val="en-US"/>
                    </w:rPr>
                    <w:t>REG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val="en-US"/>
                    </w:rPr>
                    <w:t>NUM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ind w:right="-28" w:hanging="108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8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41" w:right="-28" w:firstLine="241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4" w:type="dxa"/>
                  <w:tcBorders/>
                  <w:tcMar>
                    <w:right w:w="113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26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 w:before="80" w:after="0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192" w:before="80" w:after="0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28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лавам муниципальных образований Горнозаводского управленческого округ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 w:before="80" w:after="0"/>
              <w:ind w:right="-28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 w:before="80" w:after="0"/>
              <w:ind w:right="-28" w:hanging="0"/>
              <w:rPr>
                <w:rFonts w:ascii="Liberation Serif;Times New Roman" w:hAnsi="Liberation Serif;Times New Roman" w:cs="Liberation Serif;Times New Roman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4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right="4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О размещении информации </w:t>
      </w:r>
    </w:p>
    <w:p>
      <w:pPr>
        <w:pStyle w:val="Normal"/>
        <w:ind w:right="46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>о профилактике гриппе</w:t>
      </w:r>
    </w:p>
    <w:p>
      <w:pPr>
        <w:pStyle w:val="Normal"/>
        <w:ind w:right="46" w:hanging="0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>Во исполнение поручения Заместителя Губернатора Свердловской области П.В. Крекова по письму Заместителя Председателя Правительства                      Российской Федерации Т. Голиковой от 07.02.2019 № ТГ-П12-885 прошу Вас разместить на официальном сайте муниципального образования Рекомендации гражданам по профилактике гриппа и ОРВИ с использованием официального сайта Роспотребнадзора (</w:t>
      </w:r>
      <w:r>
        <w:rPr>
          <w:rFonts w:cs="Liberation Serif;Times New Roman" w:ascii="Liberation Serif;Times New Roman" w:hAnsi="Liberation Serif;Times New Roman"/>
          <w:szCs w:val="28"/>
          <w:lang w:val="en-US" w:eastAsia="en-US"/>
        </w:rPr>
        <w:t>rospotrebnadzor</w:t>
      </w:r>
      <w:r>
        <w:rPr>
          <w:rFonts w:cs="Liberation Serif;Times New Roman" w:ascii="Liberation Serif;Times New Roman" w:hAnsi="Liberation Serif;Times New Roman"/>
          <w:szCs w:val="28"/>
          <w:lang w:eastAsia="en-US"/>
        </w:rPr>
        <w:t>.</w:t>
      </w:r>
      <w:r>
        <w:rPr>
          <w:rFonts w:cs="Liberation Serif;Times New Roman" w:ascii="Liberation Serif;Times New Roman" w:hAnsi="Liberation Serif;Times New Roman"/>
          <w:szCs w:val="28"/>
          <w:lang w:val="en-US" w:eastAsia="en-US"/>
        </w:rPr>
        <w:t>ru</w:t>
      </w:r>
      <w:r>
        <w:rPr>
          <w:rFonts w:cs="Liberation Serif;Times New Roman" w:ascii="Liberation Serif;Times New Roman" w:hAnsi="Liberation Serif;Times New Roman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 xml:space="preserve">Данные сведения размещены на официальном сайте Администрации Горнозаводского управленческого округа в разделе «Актуально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Cs w:val="28"/>
            <w:lang w:eastAsia="en-US"/>
          </w:rPr>
          <w:t>https://gzuo.midural.ru/article/show/id/10010</w:t>
        </w:r>
      </w:hyperlink>
      <w:r>
        <w:rPr>
          <w:rFonts w:cs="Liberation Serif;Times New Roman" w:ascii="Liberation Serif;Times New Roman" w:hAnsi="Liberation Serif;Times New Roman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>Также прошу Вас ознакомиться лично и ознакомить сотрудников                              с вышеуказанной информаци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tbl>
      <w:tblPr>
        <w:tblW w:w="105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55"/>
        <w:gridCol w:w="2624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firstLine="142"/>
              <w:textAlignment w:val="auto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 xml:space="preserve">Управляющий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142"/>
              <w:textAlignment w:val="auto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8"/>
                <w:lang w:eastAsia="en-US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%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val="en-US" w:eastAsia="en-US"/>
              </w:rPr>
              <w:t>SIGN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val="en-US" w:eastAsia="en-US"/>
              </w:rPr>
              <w:t>STAMP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%</w:t>
            </w:r>
          </w:p>
        </w:tc>
        <w:tc>
          <w:tcPr>
            <w:tcW w:w="262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8"/>
                <w:lang w:eastAsia="en-US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Е.Т. Каюмов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ge">
                  <wp:posOffset>9944100</wp:posOffset>
                </wp:positionV>
                <wp:extent cx="6305550" cy="371475"/>
                <wp:effectExtent l="0" t="635" r="0" b="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0.35pt;margin-top:783pt;width:496.45pt;height:29.2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ge">
                  <wp:posOffset>9678035</wp:posOffset>
                </wp:positionV>
                <wp:extent cx="6619875" cy="385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>Елена Александровна Кодочигов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>(3435)  47-88-48 (5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30.35pt;mso-wrap-distance-left:9.05pt;mso-wrap-distance-right:9.05pt;mso-wrap-distance-top:0pt;mso-wrap-distance-bottom:0pt;margin-top:762.05pt;mso-position-vertical-relative:page;margin-left:5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Liberation Serif;Times New Roman" w:hAnsi="Liberation Serif;Times New Roman" w:cs="Liberation Serif;Times New Roman"/>
                          <w:sz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>Елена Александровна Кодочигова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>(3435)  47-88-48 (5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uo@egov66.ru" TargetMode="External"/><Relationship Id="rId3" Type="http://schemas.openxmlformats.org/officeDocument/2006/relationships/hyperlink" Target="https://gzuo.midural.ru/article/show/id/1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6:00Z</dcterms:created>
  <dc:creator>bagaryadcev</dc:creator>
  <dc:description/>
  <cp:keywords/>
  <dc:language>en-US</dc:language>
  <cp:lastModifiedBy>Белова Наталия</cp:lastModifiedBy>
  <cp:lastPrinted>2019-02-12T13:42:00Z</cp:lastPrinted>
  <dcterms:modified xsi:type="dcterms:W3CDTF">2019-02-15T11:26:00Z</dcterms:modified>
  <cp:revision>2</cp:revision>
  <dc:subject/>
  <dc:title/>
</cp:coreProperties>
</file>