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 по ВИЧ-инфек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им Вас заполнить данную анкету. Заполнение проводится анонимно. Эта информация для нас очень важна. Заранее благодарим за представленные ответы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читаете ли Вы проблему ВИЧ-инфекции актуальной для р.п. Верх-Нейвинска?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а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imes New Roman" w:ascii="Times New Roman" w:hAnsi="Times New Roman"/>
          <w:sz w:val="32"/>
          <w:szCs w:val="32"/>
        </w:rPr>
        <w:t xml:space="preserve">  нет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imes New Roman" w:ascii="Times New Roman" w:hAnsi="Times New Roman"/>
          <w:sz w:val="32"/>
          <w:szCs w:val="32"/>
        </w:rPr>
        <w:t xml:space="preserve"> не знаю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Вы считаете, Вас может коснуться проблема ВИЧ/СПИДа?</w:t>
      </w:r>
    </w:p>
    <w:p>
      <w:pPr>
        <w:pStyle w:val="Normal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            нет          не знаю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лкивались ли Вы и Ваши близкие, знакомые с этой проблемой?</w:t>
      </w:r>
    </w:p>
    <w:p>
      <w:pPr>
        <w:pStyle w:val="Normal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            нет          не знаю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можно заразиться ВИЧ-инфекцией?</w:t>
      </w:r>
    </w:p>
    <w:p>
      <w:pPr>
        <w:pStyle w:val="Normal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незащищенном (без презерватива) половом контакте</w:t>
      </w:r>
    </w:p>
    <w:p>
      <w:pPr>
        <w:pStyle w:val="Normal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курении наркотиков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использовании наркотиков внутривенно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здушно-капельным путем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ерез поцелуи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укусе кровососущих насекомых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пользовании общей посудой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рукопожатии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использовании нестерильного инструментарии для                        татуировок и пирсинга</w:t>
      </w:r>
    </w:p>
    <w:p>
      <w:pPr>
        <w:pStyle w:val="Normal"/>
        <w:ind w:left="993" w:hanging="993"/>
        <w:rPr>
          <w:rFonts w:ascii="Times New Roman" w:hAnsi="Times New Roman" w:cs="Times New Roman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пользовании общим бритвенным набором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к можно узнать, что человек инфицирован ВИЧ?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внешнему виду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анализу крови на наличие антител к ВИЧ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к Вы считаете, есть ли лекарства, способные продлить жизнь ВИЧ-инфицированного пациента? </w:t>
      </w:r>
    </w:p>
    <w:p>
      <w:pPr>
        <w:pStyle w:val="Normal"/>
        <w:ind w:left="993" w:hanging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            нет          не знаю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ть ли работодателя по закону право отказать в приеме на работу или право уволить сотрудника на основании наличия ВИЧ-инфекци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            нет          не знаю</w:t>
      </w:r>
    </w:p>
    <w:p>
      <w:pPr>
        <w:pStyle w:val="Normal"/>
        <w:numPr>
          <w:ilvl w:val="0"/>
          <w:numId w:val="1"/>
        </w:numPr>
        <w:ind w:left="-142"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ли у одного из сотрудников ВИЧ/СПИД, имеют ли коллеги по закону право знать об этом в целях собственной безопасности?</w:t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            нет          не зна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ют ли право коллеги ВИЧ-инфицированного сотрудника отказаться с ним работать?</w:t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            нет          не зна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ет ли право ВИЧ-инфицированный ребенок посещать детский сад, учиться вместе со всеми в школе?</w:t>
      </w:r>
      <w:r>
        <w:rPr>
          <w:b/>
        </w:rPr>
        <w:t xml:space="preserve"> </w:t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            нет          не знаю</w:t>
      </w:r>
    </w:p>
    <w:p>
      <w:pPr>
        <w:pStyle w:val="Normal"/>
        <w:numPr>
          <w:ilvl w:val="0"/>
          <w:numId w:val="1"/>
        </w:numPr>
        <w:ind w:left="0"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уждаетесь ли Вы в дополнительной информации по ВИЧ-инфекции?</w:t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            нет          не знаю</w:t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ординационный совет по профилактике ВИЧ</w:t>
      </w:r>
    </w:p>
    <w:p>
      <w:pPr>
        <w:pStyle w:val="Normal"/>
        <w:spacing w:before="0" w:after="160"/>
        <w:ind w:left="14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 Верх-Нейвинск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5:00Z</dcterms:created>
  <dc:creator>Белова Наталия</dc:creator>
  <dc:description/>
  <cp:keywords/>
  <dc:language>en-US</dc:language>
  <cp:lastModifiedBy>Белова Наталия</cp:lastModifiedBy>
  <dcterms:modified xsi:type="dcterms:W3CDTF">2015-11-05T11:57:00Z</dcterms:modified>
  <cp:revision>2</cp:revision>
  <dc:subject/>
  <dc:title/>
</cp:coreProperties>
</file>