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«Папа рулит», посвященного Дню от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Папа рулит» (</w:t>
      </w:r>
      <w:r>
        <w:rPr>
          <w:rFonts w:cs="Times New Roman" w:ascii="Times New Roman" w:hAnsi="Times New Roman"/>
          <w:i/>
          <w:sz w:val="24"/>
          <w:szCs w:val="24"/>
        </w:rPr>
        <w:t>далее - Конкурс</w:t>
      </w:r>
      <w:r>
        <w:rPr>
          <w:rFonts w:cs="Times New Roman" w:ascii="Times New Roman" w:hAnsi="Times New Roman"/>
          <w:sz w:val="24"/>
          <w:szCs w:val="24"/>
        </w:rPr>
        <w:t xml:space="preserve">), приуроченный ко Дню отца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сроки проведения конкур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культуры «Центр  культурного  досуга» (МАУК «ЦКД»). 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 и задачи Конкурса 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радиционных семейных ценностей, поддержка совместной семейной деятельности, сохранение и укрепление института семьи на территории городского округа Верх-Нейвинский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, среди жителей городского округа Верх-Нейвинский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амовыражение отцов и их дет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тереса молодых людей к созданию семейных отношений.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8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pacing w:val="1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8"/>
          <w:sz w:val="24"/>
          <w:szCs w:val="24"/>
        </w:rPr>
        <w:t>Оргкомитет Конкурса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возлагается на оргкомитет, в состав которого входят представители организаторов конкурса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занимается подготовкой, организацией, рекламой и проведением Конкурса, определяет, формирует и распоряжается его бюджетом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уведомляет участников о дальнейшем участии в </w:t>
      </w:r>
      <w:r>
        <w:rPr>
          <w:rFonts w:cs="Times New Roman" w:ascii="Times New Roman" w:hAnsi="Times New Roman"/>
          <w:i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>, принимает решение о награждении участников конкурса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имеет право вносить изменения и дополнения в Положение о конкурс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время и сроки проведения фестиваля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i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октября 2025 г. 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-00 ч.</w:t>
      </w:r>
      <w:r>
        <w:rPr>
          <w:rFonts w:cs="Times New Roman" w:ascii="Times New Roman" w:hAnsi="Times New Roman"/>
          <w:sz w:val="24"/>
          <w:szCs w:val="24"/>
        </w:rPr>
        <w:t xml:space="preserve"> в рамках празднования Дня отца  на территории МАУК «ЦКД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в </w:t>
      </w:r>
      <w:r>
        <w:rPr>
          <w:rFonts w:cs="Times New Roman" w:ascii="Times New Roman" w:hAnsi="Times New Roman"/>
          <w:i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октября 2025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пл. Революции, 1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muck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Папа рулит». Контактный телефон: 8 (34370) 5-95-69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 на засыпку» - отгадывание ответов детей на вопросы ведущи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реча со страхом» - задание для дет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опарк» - отгадывание пап, переодетых в ростовые костю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па может» - спортивная полоса препятств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 папы» - творческое задание для детей с участием пап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кодил» - отгадывание загаданных слов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i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>  приглашаются активные семьи в составе папы и минимум одного ребёнк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за достоверность информации, указываемой в заявке на регистрацию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не возражают против того, чтобы их персональные данные, в частности: имя, фамилия, фотографии и заявка на участие в </w:t>
      </w:r>
      <w:r>
        <w:rPr>
          <w:rFonts w:cs="Times New Roman" w:ascii="Times New Roman" w:hAnsi="Times New Roman"/>
          <w:i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могут обрабатываться, храниться или иным образом быть использованы для рекламных и иных маркетинговых целей без какой-либо оплаты участникам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стники, подав заполненную заявку на участие, подтверждают свое согласие с правилами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участвуют в </w:t>
      </w:r>
      <w:r>
        <w:rPr>
          <w:rFonts w:cs="Times New Roman" w:ascii="Times New Roman" w:hAnsi="Times New Roman"/>
          <w:i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по собственной воле, каждый участник, регистрируясь, соглашается, что все сделанные во время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фото и видео материалы могут использоваться организаторами в рекламных целях без отдельного на то соглас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взнос для участия в конкурсе составляет – 300 руб.</w:t>
      </w:r>
    </w:p>
    <w:p>
      <w:pPr>
        <w:pStyle w:val="Style21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представители Муниципального автономного учреждения культуры «Центра  культурного  досуга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критериями оценки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анные баллы в творческих и спортивных заданиях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</w:t>
      </w:r>
      <w:r>
        <w:rPr>
          <w:rFonts w:cs="Times New Roman" w:ascii="Times New Roman" w:hAnsi="Times New Roman"/>
          <w:i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па рулит»</w:t>
      </w:r>
      <w:r>
        <w:rPr>
          <w:rFonts w:cs="Times New Roman" w:ascii="Times New Roman" w:hAnsi="Times New Roman"/>
          <w:sz w:val="24"/>
          <w:szCs w:val="24"/>
        </w:rPr>
        <w:t xml:space="preserve"> награждаются дипломами участников в день проведения конкурс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окончанию Конкурса семья, набравшая наибольшее количество баллов, объявляется Победителем и награждается дипломом победителя и получает Супер-приз.</w:t>
      </w:r>
    </w:p>
    <w:p>
      <w:pPr>
        <w:pStyle w:val="2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е телефоны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 (34370) 5-95-69</w:t>
      </w:r>
      <w:r>
        <w:rPr>
          <w:rFonts w:cs="Times New Roman" w:ascii="Times New Roman" w:hAnsi="Times New Roman"/>
          <w:sz w:val="24"/>
          <w:szCs w:val="24"/>
        </w:rPr>
        <w:tab/>
        <w:tab/>
        <w:t>Культурно-творческий отдел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ыдрина Татьяна Сергеевна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  <w:br/>
        <w:t>на участие в конкурсе «Папа может», посвященном Дню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rPr>
          <w:color w:val="181818"/>
        </w:rPr>
      </w:pPr>
      <w:r>
        <w:rPr>
          <w:color w:val="181818"/>
        </w:rPr>
        <w:t>Мы, семья, в составе папы и ребёнка (детей) __________________________________________________________________________________________________________________________________________________________</w:t>
      </w:r>
    </w:p>
    <w:p>
      <w:pPr>
        <w:pStyle w:val="Style22"/>
        <w:shd w:fill="FFFFFF" w:val="clear"/>
        <w:spacing w:before="0" w:after="0"/>
        <w:rPr>
          <w:color w:val="181818"/>
        </w:rPr>
      </w:pPr>
      <w:r>
        <w:rPr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ind w:left="3540" w:firstLine="708"/>
        <w:jc w:val="both"/>
        <w:rPr/>
      </w:pPr>
      <w:r>
        <w:rPr>
          <w:color w:val="181818"/>
          <w:sz w:val="20"/>
        </w:rPr>
        <w:t>(Ф.И.О. перечислить)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Контактный телефон: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желаем принять участие в конкурсе «Папа может».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 xml:space="preserve">Выражаем свое согласие на возможность размещения представленных материалов в средствах массовой информации. </w:t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Дата __________________ Подпись ________________Расшифровка___________________</w:t>
      </w:r>
    </w:p>
    <w:p>
      <w:pPr>
        <w:pStyle w:val="Style22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181818"/>
          <w:u w:val="single"/>
        </w:rPr>
      </w:pPr>
      <w:r>
        <w:rPr>
          <w:b/>
          <w:bCs/>
          <w:color w:val="1818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u w:val="singl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Calibri" w:hAnsi="Calibri" w:eastAsia="Times New Roman" w:cs="Calibri"/>
      <w:b/>
      <w:i w:val="false"/>
      <w:color w:val="000000"/>
      <w:sz w:val="28"/>
      <w:szCs w:val="28"/>
    </w:rPr>
  </w:style>
  <w:style w:type="character" w:styleId="WW8Num16z3">
    <w:name w:val="WW8Num16z3"/>
    <w:qFormat/>
    <w:rPr>
      <w:rFonts w:ascii="Calibri" w:hAnsi="Calibri" w:eastAsia="Times New Roman" w:cs="Calibri"/>
      <w:i w:val="false"/>
      <w:color w:val="555555"/>
      <w:sz w:val="28"/>
      <w:szCs w:val="28"/>
    </w:rPr>
  </w:style>
  <w:style w:type="character" w:styleId="WW8Num16z4">
    <w:name w:val="WW8Num16z4"/>
    <w:qFormat/>
    <w:rPr>
      <w:rFonts w:ascii="Verdana" w:hAnsi="Verdana" w:eastAsia="Times New Roman" w:cs="Times New Roman"/>
      <w:i/>
      <w:color w:val="555555"/>
      <w:sz w:val="1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muck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40:00Z</dcterms:created>
  <dc:creator>user</dc:creator>
  <dc:description/>
  <dc:language>en-US</dc:language>
  <cp:lastModifiedBy>user</cp:lastModifiedBy>
  <cp:lastPrinted>2023-06-28T08:59:00Z</cp:lastPrinted>
  <dcterms:modified xsi:type="dcterms:W3CDTF">2025-10-01T07:40:00Z</dcterms:modified>
  <cp:revision>2</cp:revision>
  <dc:subject/>
  <dc:title/>
</cp:coreProperties>
</file>